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пец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</w:t>
      </w:r>
      <w:r>
        <w:rPr>
          <w:color w:val="000000"/>
        </w:rPr>
        <w:t> </w:t>
      </w:r>
      <w:r>
        <w:rPr>
          <w:sz w:val="28"/>
          <w:szCs w:val="28"/>
          <w:lang w:eastAsia="en-US"/>
        </w:rPr>
        <w:t>г.</w:t>
        <w:tab/>
        <w:tab/>
        <w:tab/>
        <w:tab/>
        <w:t>с.</w:t>
      </w:r>
      <w:r>
        <w:rPr>
          <w:color w:val="000000"/>
        </w:rPr>
        <w:t> </w:t>
      </w:r>
      <w:r>
        <w:rPr>
          <w:sz w:val="28"/>
          <w:szCs w:val="28"/>
          <w:lang w:eastAsia="en-US"/>
        </w:rPr>
        <w:t>Девица</w:t>
        <w:tab/>
        <w:tab/>
        <w:tab/>
        <w:tab/>
        <w:t>№</w:t>
      </w:r>
      <w:r>
        <w:rPr>
          <w:color w:val="000000"/>
          <w:sz w:val="28"/>
          <w:szCs w:val="28"/>
        </w:rPr>
        <w:t> _</w:t>
      </w:r>
      <w:r>
        <w:rPr>
          <w:sz w:val="28"/>
          <w:szCs w:val="28"/>
          <w:lang w:eastAsia="en-US"/>
        </w:rPr>
        <w:t>/__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принят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от 16.09.201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/39 (с изменениями от 22.01.2018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4/83; от 16.12.201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/138; от </w:t>
      </w:r>
      <w:r>
        <w:rPr>
          <w:rFonts w:cs="Times New Roman" w:ascii="Times New Roman" w:hAnsi="Times New Roman"/>
          <w:sz w:val="28"/>
          <w:szCs w:val="28"/>
        </w:rPr>
        <w:t>05.10.202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2/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смотрев внесенный главой сельского поселения Девицкий сельсовет проект изменений и дополнений в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принят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от 16.09.201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/39 (с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.03.2007 г. 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муниципальной службе в Российской Федерации", Законом Липецкой области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.07.2007 г. № 68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авовом регулировании вопросов муниципальной службы Липец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 сельского поселения Девицкий сельсовет Усманского муниципального района Липецкой области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сельского поселения Девицки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и дополнения в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принят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от 16.09.201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/39 (с изменениями от 22.01.2018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4/83; от 16.12.201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/138; от </w:t>
      </w:r>
      <w:r>
        <w:rPr>
          <w:rFonts w:cs="Times New Roman" w:ascii="Times New Roman" w:hAnsi="Times New Roman"/>
          <w:sz w:val="28"/>
          <w:szCs w:val="28"/>
        </w:rPr>
        <w:t>05.10.202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2/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править вышеуказанный муниципальный нормативный правовой акт и.о.главы сельского поселения для подписания и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риня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Девицкий сельсовет</w:t>
        <w:tab/>
        <w:tab/>
        <w:tab/>
        <w:tab/>
        <w:tab/>
        <w:tab/>
        <w:t>Л.В.Алех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пол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принят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от 16.09.201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/39 (с изменениями от 22.01.2018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4/83; от 16.12.201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/138; от </w:t>
      </w:r>
      <w:r>
        <w:rPr>
          <w:rFonts w:cs="Times New Roman" w:ascii="Times New Roman" w:hAnsi="Times New Roman"/>
          <w:sz w:val="28"/>
          <w:szCs w:val="28"/>
        </w:rPr>
        <w:t>05.10.202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2/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иняты решением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овета депутатов сель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 г. № _/__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и дополнения в Положение </w:t>
      </w:r>
      <w:r>
        <w:rPr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b w:val="false"/>
          <w:bCs/>
          <w:sz w:val="28"/>
          <w:szCs w:val="28"/>
        </w:rPr>
        <w:t>Усман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2.3. раздела 2 дополнить абзацем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е вознаграждение за выполнение особо важных и сложных зад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ункт 5.2 раздела 5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2. При формировании фонда оплаты труда выборных должностных лиц предусматриваются средства на выплату (в расчете на год) всего 27 ежемесячных денежных вознаграждений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ое денежное поощрение - 6 ежемесячных денежных возна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мии по итогам работы за полугодие - 2 ежемесячных денежных вознаграждения с учетом ежемесячного денежного поощр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мия по итогам работы за год - 1 ежемесячное денежное вознаграждение с учетом ежемесячного денежного поощр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ая помощь - 1 ежемесячное денежное вознагражде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овременная выплата при предоставлении отпуска - 2 ежемесячных денежных вознагра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нежное вознаграждение за выполнение особо важных и сложных заданий - 1 ежемесячное денежное вознаграждение с учетом ежемесячного денежного поощрения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. 5.3. раздела 5 после слов « (в расчете на год)» дополнить словами: «всего 70,35 должностных оклада, в том числе:»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И.о.г</w:t>
      </w:r>
      <w:r>
        <w:rPr>
          <w:rFonts w:eastAsia="Arial Unicode MS"/>
          <w:color w:val="000000"/>
          <w:kern w:val="2"/>
          <w:sz w:val="28"/>
          <w:szCs w:val="28"/>
        </w:rPr>
        <w:t>лавы сельского поселения</w:t>
      </w:r>
    </w:p>
    <w:p>
      <w:pPr>
        <w:pStyle w:val="Normal"/>
        <w:widowControl w:val="false"/>
        <w:tabs>
          <w:tab w:val="clear" w:pos="708"/>
          <w:tab w:val="left" w:pos="1569" w:leader="none"/>
        </w:tabs>
        <w:suppressAutoHyphens w:val="true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Девицкий сельсовет</w:t>
        <w:tab/>
        <w:tab/>
        <w:tab/>
        <w:tab/>
        <w:tab/>
        <w:tab/>
        <w:tab/>
        <w:t>С.К.Гудкова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4:00Z</dcterms:created>
  <dc:creator>Margarita</dc:creator>
  <dc:description/>
  <cp:keywords/>
  <dc:language>en-US</dc:language>
  <cp:lastModifiedBy>devica</cp:lastModifiedBy>
  <cp:lastPrinted>2020-08-24T08:10:00Z</cp:lastPrinted>
  <dcterms:modified xsi:type="dcterms:W3CDTF">2020-12-02T12:08:00Z</dcterms:modified>
  <cp:revision>4</cp:revision>
  <dc:subject/>
  <dc:title>Образец №1</dc:title>
</cp:coreProperties>
</file>